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object w:dxaOrig="11925" w:dyaOrig="16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2.55pt;margin-top:-71.95pt;width:595.3pt;height:80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858090" r:id="rId2"/>
        </w:object>
      </w:r>
      <w:bookmarkStart w:id="0" w:name="_Hlk512189573"/>
      <w:bookmarkStart w:id="1" w:name="_Hlk512189573"/>
      <w:bookmarkEnd w:id="1"/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锐捷</w:t>
      </w:r>
      <w:r>
        <w:rPr>
          <w:rFonts w:eastAsia="微软雅黑" w:cs="微软雅黑" w:ascii="微软雅黑" w:hAnsi="微软雅黑"/>
          <w:b/>
          <w:sz w:val="48"/>
          <w:szCs w:val="48"/>
          <w:lang w:val="en-US" w:eastAsia="zh-CN"/>
        </w:rPr>
        <w:t>5750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交换机与蓝海卓越认证计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对接</w:t>
      </w:r>
      <w:r>
        <w:rPr>
          <w:rFonts w:ascii="微软雅黑" w:hAnsi="微软雅黑" w:cs="微软雅黑" w:eastAsia="微软雅黑"/>
          <w:b/>
          <w:sz w:val="48"/>
          <w:szCs w:val="48"/>
        </w:rPr>
        <w:t>使用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Portal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认证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</w:rPr>
        <w:t>目</w:t>
      </w: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6"/>
          <w:szCs w:val="44"/>
        </w:rPr>
        <w:t>录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szCs w:val="16"/>
              <w:rFonts w:ascii="微软雅黑" w:hAnsi="微软雅黑" w:cs="微软雅黑" w:eastAsia="微软雅黑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16"/>
              <w:rFonts w:ascii="微软雅黑" w:hAnsi="微软雅黑" w:cs="微软雅黑" w:eastAsia="微软雅黑"/>
              <w:lang w:val="en-US" w:eastAsia="zh-CN"/>
            </w:rPr>
            <w:fldChar w:fldCharType="separate"/>
          </w:r>
          <w:hyperlink w:anchor="__RefHeading___Toc8631">
            <w:r>
              <w:rPr>
                <w:rStyle w:val="IndexLink"/>
                <w:rFonts w:ascii="微软雅黑" w:hAnsi="微软雅黑" w:cs="微软雅黑" w:eastAsia="微软雅黑"/>
                <w:szCs w:val="16"/>
                <w:lang w:val="en-US" w:eastAsia="zh-CN"/>
              </w:rPr>
              <w:t>蓝海卓越认证计费设置</w:t>
            </w:r>
            <w:r>
              <w:rPr>
                <w:rStyle w:val="IndexLink"/>
                <w:rFonts w:cs="微软雅黑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252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一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012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二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对接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</w:rPr>
              <w:t>NAS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或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</w:rPr>
              <w:t>BRAS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37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三方对接的必要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80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RADIUS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对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926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ORTAL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</w:rPr>
              <w:t>对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69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三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编辑模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591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四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设定模板推送策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501">
            <w:r>
              <w:rPr>
                <w:rStyle w:val="IndexLink"/>
                <w:rFonts w:ascii="微软雅黑" w:hAnsi="微软雅黑" w:cs="微软雅黑" w:eastAsia="微软雅黑"/>
                <w:szCs w:val="24"/>
              </w:rPr>
              <w:t>默认模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975">
            <w:r>
              <w:rPr>
                <w:rStyle w:val="IndexLink"/>
                <w:rFonts w:ascii="微软雅黑" w:hAnsi="微软雅黑" w:cs="微软雅黑" w:eastAsia="微软雅黑"/>
                <w:szCs w:val="24"/>
              </w:rPr>
              <w:t>模板策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01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五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认证方式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41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六、 用户添加及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733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一步：用户组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93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二步：套餐设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350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三步：用户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904">
            <w:r>
              <w:rPr>
                <w:rStyle w:val="IndexLink"/>
                <w:rFonts w:ascii="微软雅黑" w:hAnsi="微软雅黑" w:cs="微软雅黑" w:eastAsia="微软雅黑"/>
                <w:szCs w:val="16"/>
                <w:lang w:val="en-US" w:eastAsia="zh-CN"/>
              </w:rPr>
              <w:t>锐捷交换机配置参考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743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七、 在锐捷交换机上配置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  <w:lang w:val="en-US" w:eastAsia="zh-CN"/>
              </w:rPr>
              <w:t>PORTAL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重定向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94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1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配置文件参考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bookmarkStart w:id="2" w:name="__RefHeading___Toc8631"/>
      <w:bookmarkEnd w:id="2"/>
      <w:r>
        <w:rPr>
          <w:rFonts w:ascii="微软雅黑" w:hAnsi="微软雅黑" w:cs="微软雅黑" w:eastAsia="微软雅黑"/>
          <w:sz w:val="32"/>
          <w:szCs w:val="16"/>
          <w:lang w:val="en-US" w:eastAsia="zh-CN"/>
        </w:rPr>
        <w:t>蓝海卓越认证计费设置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3" w:name="__RefHeading___Toc31252"/>
      <w:bookmarkEnd w:id="3"/>
      <w:r>
        <w:rPr>
          <w:rFonts w:ascii="微软雅黑" w:hAnsi="微软雅黑" w:cs="微软雅黑" w:eastAsia="微软雅黑"/>
          <w:sz w:val="28"/>
          <w:szCs w:val="22"/>
        </w:rPr>
        <w:t>登录系统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本系统是基于</w:t>
      </w:r>
      <w:r>
        <w:rPr>
          <w:rFonts w:eastAsia="微软雅黑" w:cs="微软雅黑" w:ascii="微软雅黑" w:hAnsi="微软雅黑"/>
          <w:sz w:val="21"/>
          <w:szCs w:val="21"/>
        </w:rPr>
        <w:t>CENTOS</w:t>
      </w:r>
      <w:r>
        <w:rPr>
          <w:rFonts w:ascii="微软雅黑" w:hAnsi="微软雅黑" w:cs="微软雅黑" w:eastAsia="微软雅黑"/>
          <w:sz w:val="21"/>
          <w:szCs w:val="21"/>
        </w:rPr>
        <w:t>安装，安装完成，在电脑上配置同网段的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，在电脑浏浏览器中使用该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即可访问，默认</w:t>
      </w: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788.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示例如下：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192.168.1.1: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7</w:t>
        </w:r>
      </w:hyperlink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788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登录界面如下图：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359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默认使用的帐号密码为：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名：</w:t>
      </w:r>
      <w:r>
        <w:rPr>
          <w:rFonts w:eastAsia="微软雅黑" w:cs="微软雅黑" w:ascii="微软雅黑" w:hAnsi="微软雅黑"/>
          <w:sz w:val="21"/>
          <w:szCs w:val="21"/>
        </w:rPr>
        <w:t>admin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密码：</w:t>
      </w:r>
      <w:r>
        <w:rPr>
          <w:rFonts w:eastAsia="微软雅黑" w:cs="微软雅黑" w:ascii="微软雅黑" w:hAnsi="微软雅黑"/>
          <w:sz w:val="21"/>
          <w:szCs w:val="21"/>
        </w:rPr>
        <w:t>admin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dmin@1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登录成功界面如下图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2880" cy="241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4" w:name="__RefHeading___Toc6012"/>
      <w:bookmarkEnd w:id="4"/>
      <w:r>
        <w:rPr>
          <w:rFonts w:ascii="微软雅黑" w:hAnsi="微软雅黑" w:cs="微软雅黑" w:eastAsia="微软雅黑"/>
          <w:sz w:val="28"/>
          <w:szCs w:val="22"/>
        </w:rPr>
        <w:t>对接</w:t>
      </w:r>
      <w:r>
        <w:rPr>
          <w:rFonts w:eastAsia="微软雅黑" w:cs="微软雅黑" w:ascii="微软雅黑" w:hAnsi="微软雅黑"/>
          <w:sz w:val="28"/>
          <w:szCs w:val="22"/>
        </w:rPr>
        <w:t>NAS</w:t>
      </w:r>
      <w:r>
        <w:rPr>
          <w:rFonts w:ascii="微软雅黑" w:hAnsi="微软雅黑" w:cs="微软雅黑" w:eastAsia="微软雅黑"/>
          <w:sz w:val="28"/>
          <w:szCs w:val="22"/>
        </w:rPr>
        <w:t>或</w:t>
      </w:r>
      <w:r>
        <w:rPr>
          <w:rFonts w:eastAsia="微软雅黑" w:cs="微软雅黑" w:ascii="微软雅黑" w:hAnsi="微软雅黑"/>
          <w:sz w:val="28"/>
          <w:szCs w:val="22"/>
        </w:rPr>
        <w:t>BRAS</w:t>
      </w:r>
      <w:r>
        <w:rPr>
          <w:rFonts w:ascii="微软雅黑" w:hAnsi="微软雅黑" w:cs="微软雅黑" w:eastAsia="微软雅黑"/>
          <w:sz w:val="28"/>
          <w:szCs w:val="22"/>
        </w:rPr>
        <w:t>设置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本系统通常是与第三方厂家的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设备对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以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/BRAS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由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防火墙等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5" w:name="__RefHeading___Toc9337"/>
      <w:bookmarkEnd w:id="5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三方对接的必要条件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要支持某一种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协议以及标准的</w:t>
      </w:r>
      <w:r>
        <w:rPr>
          <w:rFonts w:eastAsia="微软雅黑" w:cs="微软雅黑" w:ascii="微软雅黑" w:hAnsi="微软雅黑"/>
          <w:sz w:val="21"/>
          <w:szCs w:val="21"/>
        </w:rPr>
        <w:t>RADIUS</w:t>
      </w:r>
      <w:r>
        <w:rPr>
          <w:rFonts w:ascii="微软雅黑" w:hAnsi="微软雅黑" w:cs="微软雅黑" w:eastAsia="微软雅黑"/>
          <w:sz w:val="21"/>
          <w:szCs w:val="21"/>
        </w:rPr>
        <w:t>认证协议。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终端在未认证的情况下可以直接访问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认证页面，即打开浏览器输入：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http://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192.168.1.1</w:t>
      </w:r>
      <w:r>
        <w:rPr>
          <w:rFonts w:eastAsia="微软雅黑" w:cs="微软雅黑" w:ascii="微软雅黑" w:hAnsi="微软雅黑"/>
          <w:sz w:val="21"/>
          <w:szCs w:val="21"/>
        </w:rPr>
        <w:t>:909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示例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自行修改）</w:t>
      </w:r>
      <w:r>
        <w:rPr>
          <w:rFonts w:ascii="微软雅黑" w:hAnsi="微软雅黑" w:cs="微软雅黑" w:eastAsia="微软雅黑"/>
          <w:sz w:val="21"/>
          <w:szCs w:val="21"/>
        </w:rPr>
        <w:t>，通常要求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设备上开启白名单功能，将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认证页面放入白名单中。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设备可以同蓝海卓越统一认证服务器之间进行通信，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与蓝海卓越统一认证管理系统能通过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相互通讯及访问，如果是远程访问，需要保证相关的端口不被防火墙屏蔽。标准常用端口如下：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RADIUS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</w:rPr>
        <w:t>181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181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3799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</w:rPr>
        <w:t>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888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8080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9090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端口均可以自定义，其中默认的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展示端口为</w:t>
      </w:r>
      <w:r>
        <w:rPr>
          <w:rFonts w:eastAsia="微软雅黑" w:cs="微软雅黑" w:ascii="微软雅黑" w:hAnsi="微软雅黑"/>
          <w:sz w:val="21"/>
          <w:szCs w:val="21"/>
        </w:rPr>
        <w:t>9090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本系统上的对接设置为为两块，</w:t>
      </w:r>
      <w:r>
        <w:rPr>
          <w:rFonts w:eastAsia="微软雅黑" w:cs="微软雅黑" w:ascii="微软雅黑" w:hAnsi="微软雅黑"/>
          <w:b/>
          <w:sz w:val="21"/>
          <w:szCs w:val="21"/>
        </w:rPr>
        <w:t>RADIUS</w:t>
      </w:r>
      <w:r>
        <w:rPr>
          <w:rFonts w:ascii="微软雅黑" w:hAnsi="微软雅黑" w:cs="微软雅黑" w:eastAsia="微软雅黑"/>
          <w:b/>
          <w:sz w:val="21"/>
          <w:szCs w:val="21"/>
        </w:rPr>
        <w:t>对接和</w:t>
      </w:r>
      <w:r>
        <w:rPr>
          <w:rFonts w:eastAsia="微软雅黑" w:cs="微软雅黑" w:ascii="微软雅黑" w:hAnsi="微软雅黑"/>
          <w:b/>
          <w:sz w:val="21"/>
          <w:szCs w:val="21"/>
        </w:rPr>
        <w:t>PORTAL</w:t>
      </w:r>
      <w:r>
        <w:rPr>
          <w:rFonts w:ascii="微软雅黑" w:hAnsi="微软雅黑" w:cs="微软雅黑" w:eastAsia="微软雅黑"/>
          <w:b/>
          <w:sz w:val="21"/>
          <w:szCs w:val="21"/>
        </w:rPr>
        <w:t>对接，分别如下：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6" w:name="__RefHeading___Toc980"/>
      <w:bookmarkEnd w:id="6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ADIU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主系统—服务设置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对接，点击左上角的“添加”按纽，显示如下图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根据实际对接情况填写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，信息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名称：自定义方便识别的名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与计费通讯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享秘钥：双方对接使用的共享秘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O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端口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799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52085" cy="275907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7" w:name="__RefHeading___Toc28926"/>
      <w:bookmarkEnd w:id="7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ORTAL</w:t>
      </w:r>
      <w:r>
        <w:rPr>
          <w:rFonts w:ascii="微软雅黑" w:hAnsi="微软雅黑" w:cs="微软雅黑" w:eastAsia="微软雅黑"/>
          <w:sz w:val="24"/>
          <w:szCs w:val="24"/>
        </w:rPr>
        <w:t>对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主系统—服务设置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对接配置，点击左上角的“添加”按纽，显示如下图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根据实际对接情况填写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，信息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与计费通讯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享秘钥：双方对接使用的共享秘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名称：通常使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即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议版本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方式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P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讯端口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超时时长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秒以上，不超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秒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52085" cy="275907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8" w:name="__RefHeading___Toc27969"/>
      <w:bookmarkEnd w:id="8"/>
      <w:r>
        <w:rPr>
          <w:rFonts w:ascii="微软雅黑" w:hAnsi="微软雅黑" w:cs="微软雅黑" w:eastAsia="微软雅黑"/>
          <w:sz w:val="28"/>
          <w:szCs w:val="22"/>
        </w:rPr>
        <w:t>编辑模板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编辑模板通过打开主页面—认证管理—模板管理页面进入：</w:t>
      </w:r>
    </w:p>
    <w:p>
      <w:pPr>
        <w:pStyle w:val="Normal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个模板底部有色块，其中蓝色表示未使用模板 ，桔色表示被引用模板，红色表示默认模板。</w:t>
      </w:r>
    </w:p>
    <w:p>
      <w:pPr>
        <w:pStyle w:val="Normal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鼠标悬浮在模板上方，可以对模板进行相应的操作：</w:t>
      </w:r>
    </w:p>
    <w:p>
      <w:pPr>
        <w:pStyle w:val="Normal"/>
        <w:spacing w:lineRule="auto" w:line="360"/>
        <w:ind w:left="420"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324100" cy="3237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9" w:name="__RefHeading___Toc15591"/>
      <w:bookmarkEnd w:id="9"/>
      <w:r>
        <w:rPr>
          <w:rFonts w:ascii="微软雅黑" w:hAnsi="微软雅黑" w:cs="微软雅黑" w:eastAsia="微软雅黑"/>
          <w:sz w:val="28"/>
          <w:szCs w:val="22"/>
        </w:rPr>
        <w:t>设定模板推送策略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10" w:name="__RefHeading___Toc4501"/>
      <w:bookmarkEnd w:id="10"/>
      <w:r>
        <w:rPr>
          <w:rFonts w:ascii="微软雅黑" w:hAnsi="微软雅黑" w:cs="微软雅黑" w:eastAsia="微软雅黑"/>
          <w:sz w:val="24"/>
          <w:szCs w:val="24"/>
        </w:rPr>
        <w:t>默认模板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考上一切的编辑模板中，如需设置默认模板，在模板悬浮窗口点击：设为默认，即可将该模板设置为默认模板。参考下图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默认模板只能是全局唯一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设置了模板策略后，必须点击：刷新按纽，以刷新模板策略。</w:t>
      </w:r>
    </w:p>
    <w:p>
      <w:pPr>
        <w:pStyle w:val="ListParagraph"/>
        <w:spacing w:lineRule="auto" w:line="360"/>
        <w:ind w:left="126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732915" cy="305689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11" w:name="__RefHeading___Toc21975"/>
      <w:bookmarkEnd w:id="11"/>
      <w:r>
        <w:rPr>
          <w:rFonts w:ascii="微软雅黑" w:hAnsi="微软雅黑" w:cs="微软雅黑" w:eastAsia="微软雅黑"/>
          <w:sz w:val="24"/>
          <w:szCs w:val="24"/>
        </w:rPr>
        <w:t>模板策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系统可以根据指定的时间、</w:t>
      </w: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PMA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CIP</w:t>
      </w:r>
      <w:r>
        <w:rPr>
          <w:rFonts w:ascii="微软雅黑" w:hAnsi="微软雅黑" w:cs="微软雅黑" w:eastAsia="微软雅黑"/>
          <w:sz w:val="21"/>
          <w:szCs w:val="21"/>
        </w:rPr>
        <w:t>等不同的参数匹配，推送不同的模板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主页面—认证管理页面，关于模板策略的页面有如下几个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证策略：策略设定页面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信息：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信息录入管理页面，主要是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地址和备注，可以使用页面添加和批量导入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组管理：对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进行组设置，方便策略设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管理：设定时间条件，方便策略组合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管理：设定</w:t>
      </w: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名称，方便策略组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证策略设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287464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在本页面中，除了名称和描述性的字段个，和策略有关的字段共如下几个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证模板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组名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名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策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这几种因素的组合，可以设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同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推送策略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12" w:name="__RefHeading___Toc23201"/>
      <w:bookmarkEnd w:id="12"/>
      <w:r>
        <w:rPr>
          <w:rFonts w:ascii="微软雅黑" w:hAnsi="微软雅黑" w:cs="微软雅黑" w:eastAsia="微软雅黑"/>
          <w:sz w:val="28"/>
          <w:szCs w:val="22"/>
        </w:rPr>
        <w:t>认证方式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系统支持如下认证方式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键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帐号密码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短信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连</w:t>
      </w:r>
      <w:r>
        <w:rPr>
          <w:rFonts w:eastAsia="微软雅黑" w:cs="微软雅黑" w:ascii="微软雅黑" w:hAnsi="微软雅黑"/>
        </w:rPr>
        <w:t>WIFI</w:t>
      </w:r>
      <w:r>
        <w:rPr>
          <w:rFonts w:ascii="微软雅黑" w:hAnsi="微软雅黑" w:cs="微软雅黑" w:eastAsia="微软雅黑"/>
        </w:rPr>
        <w:t>与强关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D</w:t>
      </w:r>
      <w:r>
        <w:rPr>
          <w:rFonts w:ascii="微软雅黑" w:hAnsi="微软雅黑" w:cs="微软雅黑" w:eastAsia="微软雅黑"/>
        </w:rPr>
        <w:t>域（</w:t>
      </w:r>
      <w:r>
        <w:rPr>
          <w:rFonts w:eastAsia="微软雅黑" w:cs="微软雅黑" w:ascii="微软雅黑" w:hAnsi="微软雅黑"/>
        </w:rPr>
        <w:t>LDAP</w:t>
      </w:r>
      <w:r>
        <w:rPr>
          <w:rFonts w:ascii="微软雅黑" w:hAnsi="微软雅黑" w:cs="微软雅黑" w:eastAsia="微软雅黑"/>
        </w:rPr>
        <w:t>）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访客扫码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次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AC</w:t>
      </w:r>
      <w:r>
        <w:rPr>
          <w:rFonts w:ascii="微软雅黑" w:hAnsi="微软雅黑" w:cs="微软雅黑" w:eastAsia="微软雅黑"/>
        </w:rPr>
        <w:t>二次免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AC</w:t>
      </w:r>
      <w:r>
        <w:rPr>
          <w:rFonts w:ascii="微软雅黑" w:hAnsi="微软雅黑" w:cs="微软雅黑" w:eastAsia="微软雅黑"/>
        </w:rPr>
        <w:t>无感知流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哑终端认证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  <w:lang w:val="en-US" w:eastAsia="zh-CN"/>
        </w:rPr>
      </w:pPr>
      <w:bookmarkStart w:id="13" w:name="__RefHeading___Toc20041"/>
      <w:bookmarkEnd w:id="13"/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用户添加及管理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4" w:name="__RefHeading___Toc18733"/>
      <w:bookmarkEnd w:id="14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一步：用户组管理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组属于管理范围，和用户的认证属性无关，在本系统中，用户组可以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定义，多级扩展，并且组的名称可以由管理员自定义，管理起来比较灵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初始使用本系统时，应该先根据需要建好用户组，在用户级中再进行添加用户操作。具体操作如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界面—</w:t>
      </w:r>
      <w:r>
        <w:rPr>
          <w:rFonts w:eastAsia="微软雅黑" w:cs="微软雅黑" w:ascii="微软雅黑" w:hAnsi="微软雅黑"/>
          <w:sz w:val="21"/>
          <w:szCs w:val="21"/>
        </w:rPr>
        <w:t>AAA—</w:t>
      </w:r>
      <w:r>
        <w:rPr>
          <w:rFonts w:ascii="微软雅黑" w:hAnsi="微软雅黑" w:cs="微软雅黑" w:eastAsia="微软雅黑"/>
          <w:sz w:val="21"/>
          <w:szCs w:val="21"/>
        </w:rPr>
        <w:t>用户组管理—右上方的添加用户组版块—进行添加用户组操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时，厂商需选择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如下图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159885" cy="205994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用户组名称：</w:t>
      </w:r>
      <w:r>
        <w:rPr>
          <w:rFonts w:ascii="微软雅黑" w:hAnsi="微软雅黑" w:cs="微软雅黑" w:eastAsia="微软雅黑"/>
          <w:sz w:val="21"/>
          <w:szCs w:val="21"/>
        </w:rPr>
        <w:t>管理员定义的用户组名称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选择厂商：</w:t>
      </w:r>
      <w:r>
        <w:rPr>
          <w:rFonts w:ascii="微软雅黑" w:hAnsi="微软雅黑" w:cs="微软雅黑" w:eastAsia="微软雅黑"/>
          <w:sz w:val="21"/>
          <w:szCs w:val="21"/>
        </w:rPr>
        <w:t>此处选择厂商，决定了该组的用户建立后生成的对应属性，请严格按照对应厂商选择，否则可能会出现无法限速，无法认证等情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记帐包发送时间：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发送记帐包的间隔时间，单位为秒，通常建议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用户以内设置为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秒，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用户以上设置为</w:t>
      </w:r>
      <w:r>
        <w:rPr>
          <w:rFonts w:eastAsia="微软雅黑" w:cs="微软雅黑" w:ascii="微软雅黑" w:hAnsi="微软雅黑"/>
          <w:sz w:val="21"/>
          <w:szCs w:val="21"/>
        </w:rPr>
        <w:t>1200</w:t>
      </w:r>
      <w:r>
        <w:rPr>
          <w:rFonts w:ascii="微软雅黑" w:hAnsi="微软雅黑" w:cs="微软雅黑" w:eastAsia="微软雅黑"/>
          <w:sz w:val="21"/>
          <w:szCs w:val="21"/>
        </w:rPr>
        <w:t>秒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绑定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该组默认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绑定数，用于开户时自动生成该属性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用户在线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该组默认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绑定数，用于开户时自动生成该属性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选择套餐：</w:t>
      </w:r>
      <w:r>
        <w:rPr>
          <w:rFonts w:ascii="微软雅黑" w:hAnsi="微软雅黑" w:cs="微软雅黑" w:eastAsia="微软雅黑"/>
          <w:sz w:val="21"/>
          <w:szCs w:val="21"/>
        </w:rPr>
        <w:t>选择可以在该用户组使用的套餐，该选择也可以在建立套餐时反选用户组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套餐介绍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于展示在用户登录自助系统后，查看套餐介绍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公告内容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于在用户登录自助系统后，查看公司内容的设置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删除当前用户组：</w:t>
      </w:r>
      <w:r>
        <w:rPr>
          <w:rFonts w:ascii="微软雅黑" w:hAnsi="微软雅黑" w:cs="微软雅黑" w:eastAsia="微软雅黑"/>
          <w:sz w:val="21"/>
          <w:szCs w:val="21"/>
        </w:rPr>
        <w:t>如果当前用户组下有用户，或下级用户组有用户，则不可被删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5" w:name="__RefHeading___Toc793"/>
      <w:bookmarkEnd w:id="15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二步：套餐设定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带宽组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定套餐前，我们需要先设定带宽组，合理的带宽分配，帮让用户体验更好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主菜单—</w:t>
      </w:r>
      <w:r>
        <w:rPr>
          <w:rFonts w:eastAsia="微软雅黑" w:cs="微软雅黑" w:ascii="微软雅黑" w:hAnsi="微软雅黑"/>
          <w:sz w:val="21"/>
          <w:szCs w:val="21"/>
        </w:rPr>
        <w:t>AAA—</w:t>
      </w:r>
      <w:r>
        <w:rPr>
          <w:rFonts w:ascii="微软雅黑" w:hAnsi="微软雅黑" w:cs="微软雅黑" w:eastAsia="微软雅黑"/>
          <w:sz w:val="21"/>
          <w:szCs w:val="21"/>
        </w:rPr>
        <w:t>带宽组—添加带宽组，显示如下界面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686175" cy="154749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84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6" w:name="__RefHeading___Toc4350"/>
      <w:bookmarkEnd w:id="16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三步：用户管理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用户开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开户有三种方式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员前台页面开户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口开户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自助开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里描述的是第一种，管理员前台开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操作步骤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界面—</w:t>
      </w:r>
      <w:r>
        <w:rPr>
          <w:rFonts w:eastAsia="微软雅黑" w:cs="微软雅黑" w:ascii="微软雅黑" w:hAnsi="微软雅黑"/>
          <w:sz w:val="21"/>
          <w:szCs w:val="21"/>
        </w:rPr>
        <w:t>AAA—</w:t>
      </w:r>
      <w:r>
        <w:rPr>
          <w:rFonts w:ascii="微软雅黑" w:hAnsi="微软雅黑" w:cs="微软雅黑" w:eastAsia="微软雅黑"/>
          <w:sz w:val="21"/>
          <w:szCs w:val="21"/>
        </w:rPr>
        <w:t>用户列表—选择用户组—添加用户，出现如下界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178300" cy="4343400"/>
            <wp:effectExtent l="0" t="0" r="0" b="0"/>
            <wp:docPr id="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组：点击添加用户前，就已经选择好了用户组，因此这里的用户组不可以设置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套餐：可以通过下拉列表显示可用套餐，这里的套餐只显示该用户组可用套餐。选择了套餐后，下方的预存金额框里，会自动填充该套餐的金额。如无特殊原因，通常无需改动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帐号：用户上网认证所用的帐号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密码：用户上网认证所用的密码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姓名 </w:t>
      </w:r>
      <w:r>
        <w:rPr>
          <w:rFonts w:eastAsia="微软雅黑" w:cs="微软雅黑" w:ascii="微软雅黑" w:hAnsi="微软雅黑"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sz w:val="21"/>
          <w:szCs w:val="21"/>
        </w:rPr>
        <w:t>身份证号码：用户真实姓名和用户身份证号码，该填写项目可以对用户进行身份证与姓名对应的实名认证。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该功能是否生效，取决于设置，设置地址为：主界面—系统管理—开户配置—是否进行实名认证，如果开启，则在开户提交时，会强制调用接口进行实名认证，身份证号和姓名不符的，无法进行开户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手机号码、邮箱、住址：均为用户信息，根据实际情况填写即可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存金额：选择套餐后，会自动生成，通常无需填写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时类型：分为立即计时和上线计时，立即计时表示开户完成后，即以开户时间为用户的开始计时时间，并核算出用户的结束时间。上线计时表示，用户会在第一次上线后，才开始计算用户的开始时间，如果用户未上线认证过，则用户的上线时间和下线时间均为空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绑定数量：如果填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，则为不绑定，用户每次上线，均会记录最新上线的设备的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地址。如果绑定，则绑定填写的数字，系统会自动绑定，无需人工干预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允许同时在线人数：同一个帐号允许同时在线人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该参数和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绑定数量是相互制约的关系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绑定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，但是允许同时在线人数是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则在这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绑定的终端中，用户任意登录，但只会保持两台终端在线，后上线的会把前面上线的用户踢掉。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该功能是否生效，取决于设置，设置地址为：主界面—系统管理—开户配置—超过最大在线用户是否挤用户下线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如绑定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，但是允许同时在线人数是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，则只有这两个绑定了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的终端可以上线，其他未绑定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的终端无法上线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绑定</w:t>
      </w:r>
      <w:r>
        <w:rPr>
          <w:rFonts w:eastAsia="微软雅黑" w:cs="微软雅黑" w:ascii="微软雅黑" w:hAnsi="微软雅黑"/>
          <w:sz w:val="21"/>
          <w:szCs w:val="21"/>
        </w:rPr>
        <w:t xml:space="preserve">APID/APMAC / </w:t>
      </w:r>
      <w:r>
        <w:rPr>
          <w:rFonts w:ascii="微软雅黑" w:hAnsi="微软雅黑" w:cs="微软雅黑" w:eastAsia="微软雅黑"/>
          <w:sz w:val="21"/>
          <w:szCs w:val="21"/>
        </w:rPr>
        <w:t>绑定</w:t>
      </w:r>
      <w:r>
        <w:rPr>
          <w:rFonts w:eastAsia="微软雅黑" w:cs="微软雅黑" w:ascii="微软雅黑" w:hAnsi="微软雅黑"/>
          <w:sz w:val="21"/>
          <w:szCs w:val="21"/>
        </w:rPr>
        <w:t xml:space="preserve">NASIP / </w:t>
      </w:r>
      <w:r>
        <w:rPr>
          <w:rFonts w:ascii="微软雅黑" w:hAnsi="微软雅黑" w:cs="微软雅黑" w:eastAsia="微软雅黑"/>
          <w:sz w:val="21"/>
          <w:szCs w:val="21"/>
        </w:rPr>
        <w:t>绑定</w:t>
      </w:r>
      <w:r>
        <w:rPr>
          <w:rFonts w:eastAsia="微软雅黑" w:cs="微软雅黑" w:ascii="微软雅黑" w:hAnsi="微软雅黑"/>
          <w:sz w:val="21"/>
          <w:szCs w:val="21"/>
        </w:rPr>
        <w:t>SSID</w:t>
      </w:r>
    </w:p>
    <w:p>
      <w:pPr>
        <w:pStyle w:val="ListParagraph"/>
        <w:spacing w:lineRule="auto" w:line="360"/>
        <w:ind w:left="8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三种绑定的含义如字面意义，如果要绑定，只需要开户时勾选，则用户第一次上线后，会自动进行绑定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2"/>
          <w:szCs w:val="16"/>
          <w:lang w:val="en-US" w:eastAsia="zh-CN"/>
        </w:rPr>
      </w:pPr>
      <w:bookmarkStart w:id="17" w:name="__RefHeading___Toc16904"/>
      <w:bookmarkEnd w:id="17"/>
      <w:r>
        <w:rPr>
          <w:rFonts w:ascii="微软雅黑" w:hAnsi="微软雅黑" w:cs="微软雅黑" w:eastAsia="微软雅黑"/>
          <w:b/>
          <w:sz w:val="32"/>
          <w:szCs w:val="16"/>
          <w:lang w:val="en-US" w:eastAsia="zh-CN"/>
        </w:rPr>
        <w:t>锐捷交换机配置参考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  <w:lang w:val="en-US" w:eastAsia="zh-CN"/>
        </w:rPr>
      </w:pPr>
      <w:bookmarkStart w:id="18" w:name="__RefHeading___Toc13743"/>
      <w:bookmarkEnd w:id="18"/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在锐捷交换机上配置</w:t>
      </w:r>
      <w:r>
        <w:rPr>
          <w:rFonts w:eastAsia="微软雅黑" w:cs="微软雅黑" w:ascii="微软雅黑" w:hAnsi="微软雅黑"/>
          <w:sz w:val="28"/>
          <w:szCs w:val="22"/>
          <w:lang w:val="en-US" w:eastAsia="zh-CN"/>
        </w:rPr>
        <w:t>PORTAL</w:t>
      </w:r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重定向设置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9" w:name="__RefHeading___Toc16794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置文件参考</w:t>
      </w:r>
      <w:bookmarkEnd w:id="19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750E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BS5750-E#sh ru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uilding configuration..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urrent configuration: 6440 byte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ersion NBS5750_RGOS 11.4(1)B7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ostname NBS5750-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rrdisable recovery interval 30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spanning-tre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access-list extended t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0 permit icmp host 114.114.114.114 host 172.16.10.1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0 permit icmp host 172.16.10.1 host 114.114.114.114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30 permit ip any any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access-list counter t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portal source-interface AggregatePort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ttp redirect direct-site 10.10.10.254 ar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ttp redirect direct-site 10.10.11.2 ar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ttp redirect direct-site 172.16.1.1 ar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ttp redirect direct-site 172.16.10.1 ar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http redirect direct-site 172.16.10.189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ttp redirect direct-site 172.16.20.1 ar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web-auth direct-host 172.16.1.0 255.255.255.0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web-auth direct-host 10.10.11.2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web-auth direct-host 10.10.10.0 255.255.255.0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direct-host 172.16.10.1 ar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templat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10.10.11.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 200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rl http://10.10.11.2:909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uthentication defaul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counting defaul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template eportalv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sername admin password ruijie1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new-model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accounting update periodic 1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accounting updat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accounting network default start-stop group radiu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authentication dot1x default group radiu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authentication web-auth default group radiu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wm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s url http://118.190.126.198/service/acs/G1QT1Z30054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pe inform interval 18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ervice dhc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dhcp pool A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lease 0 4 0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etwork 172.16.1.0 255.255.255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dns-server 222.222.222.222 223.5.5.5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default-router 172.16.1.1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dhcp pool sta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lease 0 4 0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etwork 172.16.20.0 255.255.255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dns-server 222.222.222.222 223.5.5.5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default-router 172.16.20.1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dhcp pool sta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lease 0 4 0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etwork 172.16.8.0 255.255.252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dns-server 222.222.222.222 223.5.5.5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default-router 172.16.10.1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stall 0 NBS5750-28GT4XS-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mac c0b8.e6da.dce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name-server 223.5.5.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name-server oob 223.5.5.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name-server 114.114.114.11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name-server oob 114.114.114.11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nable service web-server htt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nable service web-server http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master level 0 username admin password ruijie1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mu buffer-mode normal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fp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arp-guard enabl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icmp-guard enabl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ip-guard enabl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dhcp-guard enabl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dhcpv6-guard enabl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nd-guard enabl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service password-encryptio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radius source-interface AggregatePort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-server host 10.10.11.2 key testing1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edundancy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lock timezone AsiaShanghai +8 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zam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nable password ruijie1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lan range 1,10,2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switch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7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8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9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nti-arp-spoofing ip 172.16.10.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7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8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access vlan 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9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-group 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-group 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-group 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-group 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switch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-group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7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switch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-group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8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switch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-group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TenGigabitEthernet 0/29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TenGigabitEthernet 0/3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TenGigabitEthernet 0/3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TenGigabitEthernet 0/3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ldp port loop-detect shutdown-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AggregatePort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switchpor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ggregateport load-balance src-dst-i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address 10.10.10.254 255.255.255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AggregatePort 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enabl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VLAN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address 172.16.1.1 255.255.255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VLAN 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address 172.16.10.1 255.255.252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VLAN 2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address 172.16.20.1 255.255.255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Mgmt 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address 192.168.1.200 255.255.255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route 0.0.0.0 0.0.0.0 AggregatePort 1 10.10.10.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offline-detec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tation-move permi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ine console 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ine vty 0 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ssword ruijie1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n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BS5750-E#</w:t>
      </w:r>
      <w:r>
        <w:br w:type="page"/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置文件参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750C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BEGIN] 2018/4/23 16:13: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 za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lan range 1,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no switchport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ip address 10.10.10.2 255.255.255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switchport access vlan 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3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switchport access vlan 1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web-auth enable eportalv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TenGigabitEthernet 0/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TenGigabitEthernet 0/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TenGigabitEthernet 0/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TenGigabitEthernet 0/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VLAN 1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ip address 192.168.10.1 255.255.255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Mgmt 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!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p route 0.0.0.0 0.0.0.0 10.10.10.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ne console 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ne vty 0 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uijie(config)#e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Apr 23 16:12:22: %SYS-5-CONFIG_I: Configured from console by conso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uijie#show ru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uijie#show running-confi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ilding configuration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urrent configuration: 2208 byt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ersion S5700H_RGOS 11.4(1)B12P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 spanning-tre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ttp redirect direct-site 10.10.10.1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 redirect direct-site 192.168.10.1 ar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b-auth template eportalv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ip 47.93.25.25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url http://47.93.25.25:909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fmt cmcc-ext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b-auth portal key natshel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aa new-mode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aa accounting updat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aa accounting network default start-stop group radiu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aa authentication web-auth default group radiu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wm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rvice dhc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p dhcp pool 1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network 192.168.10.0 255.255.255.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dns-server 202.99.166.4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default-router 192.168.10.1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stall 0 S5750C-28SFP4XS-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mac 0074.9c29.33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mu buffer-mode norm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fp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 service password-encry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adius-server host 47.93.25.25 key natshel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dundanc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 za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lan range 1,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no switchport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ip address 10.10.10.2 255.255.255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switchport access vlan 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3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switchport access vlan 1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web-auth enable eportalv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GigabitEthernet 0/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TenGigabitEthernet 0/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TenGigabitEthernet 0/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TenGigabitEthernet 0/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TenGigabitEthernet 0/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VLAN 10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ip address 192.168.10.1 255.255.255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terface Mgmt 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!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p route 0.0.0.0 0.0.0.0 10.10.10.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ne console 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ne vty 0 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uijie#show 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tem description      : Ruijie 10G Ethernet Switch(S5750C-28SFP4XS-H) By Ruijie Network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tem start time       : 2018-04-23 15:16: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tem uptime           : 0:00:55: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tem hardware version : 1.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tem software version : S5700H_RGOS 11.4(1)B12P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tem patch number     : 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tem serial number    : G1MV1450000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ystem boot version     : 1.2.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dule information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Slot 0 : S5750C-28SFP4XS-H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Cpu 0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Hardware version    : 1.0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Boot version        : 1.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Software version    : S5700H_RGOS 11.4(1)B12P8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Serial number       : G1MV1450000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END] 2018/4/23 16:13: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92.168.1.1:6070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9:08Z</dcterms:created>
  <dc:creator>Admin</dc:creator>
  <dc:description/>
  <dc:language>en-US</dc:language>
  <cp:lastModifiedBy>itsw163com</cp:lastModifiedBy>
  <dcterms:modified xsi:type="dcterms:W3CDTF">2022-02-19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AA5D23894EB9B38F50B99ECE0728</vt:lpwstr>
  </property>
  <property fmtid="{D5CDD505-2E9C-101B-9397-08002B2CF9AE}" pid="3" name="KSOProductBuildVer">
    <vt:lpwstr>2052-11.1.0.11365</vt:lpwstr>
  </property>
</Properties>
</file>